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5.05.2015                                                                                        № 26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 Кыши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го акт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ых нормативных правовых актов администрации сельского поселения Кышик в соответствие с действующим законодательством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 администрации сельского поселения Кышик от 30.05.2012 № 25 «Об утверждении Положения о порядке присвоения классных чинов муниципальным служащим администрации сельского поселения Кыши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 за выполнением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</w:t>
        <w:tab/>
        <w:tab/>
        <w:tab/>
        <w:t xml:space="preserve">             А.А.Немельг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37:00Z</dcterms:created>
  <dc:creator>USER</dc:creator>
  <dc:description/>
  <cp:keywords/>
  <dc:language>en-US</dc:language>
  <cp:lastModifiedBy>User</cp:lastModifiedBy>
  <cp:lastPrinted>2015-05-27T10:24:00Z</cp:lastPrinted>
  <dcterms:modified xsi:type="dcterms:W3CDTF">2015-05-27T05:24:00Z</dcterms:modified>
  <cp:revision>47</cp:revision>
  <dc:subject/>
  <dc:title/>
</cp:coreProperties>
</file>